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Minu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orpark AYSO Region 363 – Board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dnesday, April 8,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– 9:00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oyo Vista Community Center – Magnolia Roo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 Attendance: </w:t>
      </w:r>
      <w:r>
        <w:rPr>
          <w:rFonts w:cs="Arial" w:ascii="Arial" w:hAnsi="Arial"/>
          <w:bCs/>
        </w:rPr>
        <w:t>Bill Gratke, Hilary Corbin, Graham Rice, Melissa Bickham, Malena Andrews, Joe Bellomo, Wendy Bellomo, Bill Murray, Mike Acevedo, Frank Le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RC Report: </w:t>
      </w:r>
      <w:r>
        <w:rPr>
          <w:rFonts w:cs="Arial" w:ascii="Arial" w:hAnsi="Arial"/>
          <w:bCs/>
          <w:i/>
        </w:rPr>
        <w:t>Bill Gratk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tion 1/10/11 Expo – San Diego 3/27,3/28, and 3/29 – Recap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Cs/>
        </w:rPr>
        <w:t>Bill Gratke, German Valdivia, Lisa Viescas, Joe Bellomo, Melissa Bickham, Graham Rice, Bill Murray, Mike Acevedo, Malena Andrews, Reid Bengard, Wendy Bellom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M – Phoenix over Memorial Da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l is approved to bring family to confer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endar for 2015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ributed to 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ard Positions Open – Regional Commissioner (2/1/16), Secretary, VIP Director, Sponsorships, etc. – review current position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secretary is Wendy Bello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ournament Talk Training: </w:t>
      </w:r>
      <w:r>
        <w:rPr>
          <w:rFonts w:cs="Arial" w:ascii="Arial" w:hAnsi="Arial"/>
          <w:bCs/>
        </w:rPr>
        <w:t>Graham 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 all Region 363 bo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people in attendance were trained in Tournament Tal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Regional Treasurer’s Report: </w:t>
      </w:r>
      <w:r>
        <w:rPr>
          <w:rFonts w:cs="Arial" w:ascii="Arial" w:hAnsi="Arial"/>
          <w:i/>
          <w:iCs/>
        </w:rPr>
        <w:t>Malena Andrew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viewed  monthly expenses, audit update, and budget stat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proved Melissa Bickham as Extra/Challenge Treasurer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Regional Registrar Report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i/>
          <w:iCs/>
        </w:rPr>
        <w:t>Melissa Bickh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gistration Schedu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turday 4/25, 9am-1p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dnesday 5/20, 6pm-8pm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iCs/>
        </w:rPr>
        <w:t>Need 3</w:t>
      </w:r>
      <w:r>
        <w:rPr>
          <w:rFonts w:cs="Arial" w:ascii="Arial" w:hAnsi="Arial"/>
          <w:iCs/>
          <w:vertAlign w:val="superscript"/>
        </w:rPr>
        <w:t>rd</w:t>
      </w:r>
      <w:r>
        <w:rPr>
          <w:rFonts w:cs="Arial" w:ascii="Arial" w:hAnsi="Arial"/>
          <w:iCs/>
        </w:rPr>
        <w:t xml:space="preserve"> date at Dick’s Sporting Goo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icot Jam: </w:t>
      </w:r>
      <w:r>
        <w:rPr>
          <w:rFonts w:cs="Arial" w:ascii="Arial" w:hAnsi="Arial"/>
          <w:bCs/>
          <w:i/>
        </w:rPr>
        <w:t>Bill Gratke and Lisa Viesc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/11 and 4/12 – Girl’s Weekend – Volunteer Nee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/18 and 4/19 – Boy’s Weekend – Volunteer Nee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ed projected teams and prepar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ll Preparations: </w:t>
      </w:r>
      <w:r>
        <w:rPr>
          <w:rFonts w:cs="Arial" w:ascii="Arial" w:hAnsi="Arial"/>
          <w:bCs/>
          <w:i/>
        </w:rPr>
        <w:t>Mike Acevedo, Dean M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ning Day for 2015 – 8/2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ach Selection and Training – Reid Beng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ee Recruitment and Training – Chad Lazr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fety – Bill Murr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VPA – Joe Bellom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tra, Challenge, and All Star Programs: </w:t>
      </w:r>
      <w:r>
        <w:rPr>
          <w:rFonts w:cs="Arial" w:ascii="Arial" w:hAnsi="Arial"/>
          <w:bCs/>
        </w:rPr>
        <w:t>Bill Gratke did the up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Up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tra/Challenge Tune Up Tourna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/22-8/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Busines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 to approve New signers on accoun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Primary Account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l Gratke (Regional Commissioner), Joe Bellomo (Asst. Regional Commissioner), Graham Rice (Area Director), Malena Andrews (Treasurer), Robert Stephens (Asst. Regional Commissioner), Andrew Spett (Challenger Director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icot Jam Account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bCs/>
        </w:rPr>
        <w:t>Bill Gratke (Regional Commissioner), Joe Bellomo (Asst. Regional Commissioner), Graham Rice (Area Director), Malena Andrews (Treasurer), Robert Stephens (Asst. Regional Commissioner), Andrew Spett (Challenger Director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– Extra/Challenge Account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l Gratke (Regional Commissioner), Joe Bellomo (Asst. Regional Commissioner), Graham Rice (Area Director), Melissa Bickham (Registrar), Robert Stephens (Asst. Regional Commissioner), Andrew Spett (Challenger Directo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xt Meeting:  </w:t>
      </w:r>
      <w:r>
        <w:rPr>
          <w:rFonts w:cs="Arial" w:ascii="Arial" w:hAnsi="Arial"/>
          <w:bCs/>
        </w:rPr>
        <w:t>Wednesday, May 13 from 7pm until 9p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oard Meetings are the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Wednesday of the month from 7pm until 9pm</w:t>
      </w:r>
    </w:p>
    <w:sectPr>
      <w:type w:val="nextPage"/>
      <w:pgSz w:w="12240" w:h="15840"/>
      <w:pgMar w:left="1800" w:right="180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SimSun;宋体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eastAsia="SimSun;宋体" w:cs="Aria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42:00Z</dcterms:created>
  <dc:creator>bixw</dc:creator>
  <dc:description/>
  <dc:language>en-US</dc:language>
  <cp:lastModifiedBy>Bill Gratke</cp:lastModifiedBy>
  <cp:lastPrinted>2012-06-12T16:52:00Z</cp:lastPrinted>
  <dcterms:modified xsi:type="dcterms:W3CDTF">2015-04-18T16:58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